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kfe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KEF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6:00Z</dcterms:created>
  <dc:creator>https://kef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2-08T09:36:00Z</dcterms:modified>
  <cp:revision>2</cp:revision>
  <dc:subject>KEF || Опросный лист на FLC, FLT, Filtronic, Filtro, FLS. Карта заказа на кофеварки, диспенсеры для холодных напитков, миксеры, термосы для кофеварки, слайсеры, аксессуары. Продажа оборудования производства завода-изготовителя КЕФ, КЭФ, производитель Турция. Дилер ГКНТ. Поставка Россия, Казахстан.</dc:subject>
  <dc:title>KEF || Опросный лист на FLC, FLT, Filtronic, Filtro, FLS. Карта заказа на кофеварки, диспенсеры для холодных напитков, миксеры, термосы для кофеварки, слайсеры, аксессуары. Продажа оборудования производства завода-изготовителя КЕФ, КЭФ, производитель Турция. Дилер ГКНТ. Поставка Россия, Казахстан.</dc:title>
</cp:coreProperties>
</file>